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19 stycznia 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0790186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3258208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ASTA Sp. z o.o.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Drygasa 2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920 Pił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3/2015-3/0024/0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              (Dz.U. z 2011r.  Nr 43, poz. 226, z późn. zm.) w związku z art. 104, art. 107        i art. 155 ustawy z dnia 14 czerwca 1960 r. Kodeks postępowania administracyjnego (Dz.U. z 2013r., poz. 267 i z 2014 r., poz. 183),                    po rozpatrzeniu wniosku o sygnaturze Nr DR.441.34.2014 z dnia                      27 października 2014 r. spółki TV ASTA Sp. z o.o. z siedzibą w Pile,                po porozumieniu z Prezesem Urzędu Komunikacji Elektronicznej w zakresie technicznych warunków rozpowszechniania oraz w wykonaniu uchwały Krajowej Rady Radiofonii i Telewizji Nr 521/2014 z dnia 16 grudni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24/05</w:t>
      </w:r>
      <w:r>
        <w:rPr>
          <w:sz w:val="28"/>
          <w:szCs w:val="28"/>
        </w:rPr>
        <w:t xml:space="preserve"> z dnia 10 czerwca 2005 r., udzielonej spółce TV ASTA Sp. z o.o. z siedzibą w Pile na rozpowszechnianie programu telewizyjnego pod nazwą  </w:t>
      </w:r>
      <w:r>
        <w:rPr>
          <w:b/>
          <w:sz w:val="28"/>
          <w:szCs w:val="28"/>
        </w:rPr>
        <w:t>„TV ASTA”</w:t>
      </w:r>
      <w:r>
        <w:rPr>
          <w:sz w:val="28"/>
          <w:szCs w:val="28"/>
        </w:rPr>
        <w:t xml:space="preserve"> p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I.</w:t>
        <w:tab/>
        <w:t>Program będzie rozpowszechniany w sieciach telekomunikacyjnych przy zachowaniu następujących warunków technicznych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ASTA-NET”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STA GROUP Spółka z ograniczoną odpowiedzialnością S.K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Drygasa 29 Piła/ Piła, Złotów, Ujście, Krajenka, </w:t>
            </w:r>
            <w:r>
              <w:rPr>
                <w:b/>
                <w:color w:val="000000"/>
                <w:sz w:val="16"/>
                <w:szCs w:val="16"/>
              </w:rPr>
              <w:t>powiat pilski w tym miasto Piła, powiat złotowski w tym miasto Złotów, powiat czarnkowsko-trzcianecki w tym miasto Trzcianka, powiat chodzieski w tym miasto Chodzież, powiat szamotulski w tym miasto Szamotuły, powiat wągrowiecki w tym miasto Wągrowiec, powiat międzychocki w tym miasto Międzychód, powiat obornicki w tym miasto Oborniki Wielkopolskie, powiat wałecki w tym miasto Wałcz, powiat drawski w tym miasto Kalisz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wizja Kablowa ANTSERWIS s.j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a Robowska, Ryszard Dymek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ła/Wałcz</w:t>
            </w:r>
            <w:r>
              <w:rPr>
                <w:b/>
                <w:color w:val="000000"/>
                <w:sz w:val="16"/>
                <w:szCs w:val="16"/>
              </w:rPr>
              <w:t>, powiat wałecki w tym miasto Wałcz, powiat drawski w tym miasto Kalisz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Usług Antenowych „Antserwis” Spółka jawna Kazimierz Kociński, Henryk Czajkowski, Olenia Kordylewicz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ła/Chodzież, Czarnków, </w:t>
            </w:r>
            <w:r>
              <w:rPr>
                <w:b/>
                <w:color w:val="000000"/>
                <w:sz w:val="16"/>
                <w:szCs w:val="16"/>
              </w:rPr>
              <w:t>powiat czarnkowsko-trzcianecki w tym miasto Czarnków, powiat chodzieski w tym miasto Chodzie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E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Klaudyny Potockiej 25 Poznań/Poznań, Gniezno, Leszno, Wolsztyn, Kalisz, Konin, Koło, </w:t>
            </w:r>
            <w:r>
              <w:rPr>
                <w:b/>
                <w:color w:val="000000"/>
                <w:sz w:val="16"/>
                <w:szCs w:val="16"/>
              </w:rPr>
              <w:t>powiat chodzieski w tym miasto Chodzież, powiat gnieźnieński w tym miasto Gniezno, powiat gostyński w tym miasto Gostyń, powiat grodziski w tym miasto  Grodzisk Wielkopolski, powiat jarociński w tym miasto Jarocin, powiat kaliski w tym miasto Kalisz, powiat kolski w tym miasto Koło, powiat koniński w tym miasto Konin, powiat kościański w tym miasto Kościan, powiat krotoszyński w tym miasto Krotoszyn, powiat leszczyński w tym miasto Leszno, powiat międzychodzki w tym miasto Międzychód, powiat nowotomyski w tym miasto Nowy Tomyśl, powiat obornicki w tym miasto Oborniki, powiat ostrowski w tym miasto Ostrów Wielkopolski, powiat pilski w tym miasto Piła, powiat poznański w tym miasto Poznań, powiat rawicki w tym miasto Rawicz, powiat słupecki w tym miasto Słupca, powiat szamotulski w tym miasto Szamotuły, powiat średzki w tym miasto Środa Wielkopolska, powiat śremski w tym miasto Śrem, powiat turecki w tym miasto Turek, powiat wągrowiecki w tym miasto Wągrowiec, powiat włocławski w tym miasto Włocławek, powiat wolsztyński w tym miasto Wolsztyn, powiat wrzesiński w tym miasto Września, powiat zgierski w tym miasto Zgierz, powiat zielonogórski w tym miasto Zielona Góra, powiat złotowski w tym miasto Zło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V ASTA Sp. z o.o. z siedzibą w Pile uzyskała w dniu 10 czerwca 2005 r. koncesję Nr TK-0024/05 na rozpowszechnianie programu telewizyjnego pod nazwą „TV ASTA” w następujących sieciach telekomunikacyjnych: </w:t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261"/>
        <w:gridCol w:w="1607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kalizacja stacji czołowej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silającej sie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Nr zezw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URTiP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TA-NET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łdziński Rycz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al. Piastów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ł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/200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TA-NET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łdziński Rycz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Norwid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łotów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/20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VK Antserwis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owska, Dym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ojska Polskiego 2-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łc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20/20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UA Antserwis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Malepszego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dzie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/20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UA Antserwis S.J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ościuszki 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rnków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z rejestru przeds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kom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TA-NET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łdziński Rycz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Staszic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jści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/200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TA-NET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łdziński Rycz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Złotowska 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enk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/200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272/2014-1/0024/05-TK z dnia         8 września 2014 r. w wykonaniu uchwały KRRiT Nr 398/2014 z dnia                26 sierpnia 2014r. uaktualniono dane operatorów sieci na następujące:</w:t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ASTA-NET”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STA GROUP Spółka z ograniczoną odpowiedzialnością S.K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Drygasa 29 Piła/Piła, Złotów, Ujście, Krajen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wizja Kablowa ANTSERWIS S.J. Ewa Robowska, Ryszard Dymek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ła/Wałc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Usług Antenowych „Antserwis” Spółka jawna Kazimierz Kociński, Henryk Czajkowski, Olenia Kordylewicz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ła/Chodzież, Czarn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296/2014-2/0024/05-TK z dnia          26 września 2014 r. w wykonaniu uchwały KRRiT Nr 399/2014 z dnia              26 sierpnia 2014 r. rozszerzono koncesję Nr TK-0024/05 o następującą sieć telekomunikacyjną:</w:t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laudyny Potockiej 25 Poznań/Poznań, Gniezno, Leszno, Wolsztyn, Kalisz, Konin, Koł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1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Wnioskiem z dnia 27 października 2014 r. (sygnatura Nr DR.441.34.2014) Koncesjonariusz wystąpił o rozszerzenie koncesji Nr TK-0024/05 o kolejny obszar objęty następującymi sieciami telekomunikacyjnym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ASTA-NET”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STA GROUP Spółka z ograniczoną odpowiedzialnością S.K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Drygasa 29 Piła/powiat pilski w tym miasto Piła, powiat złotowski w tym miasto Złotów, powiat czarnkowsko-trzcianecki w tym miasto Trzcianka, powiat chodzieski w tym miasto Chodzież, powiat szamotulski w tym miasto Szamotuły, powiat wągrowiecki w tym miasto Wągrowiec, powiat międzychocki w tym miasto Międzychód, powiat obornicki w tym miasto Oborniki Wielkopolskie, powiat wałecki w tym miasto Wałcz, powiat drawski w tym miasto Kalisz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wizja Kablowa ANTSERWIS s.j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a Robowska, Ryszard Dymek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Drygasa 29 Piła/powiat wałecki w tym miasto Wałcz, powiat drawski w tym miasto Kalisz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Usług Antenowych „Antserwis” Spółka jawna Kazimierz Kociński, Henryk Czajkowski, Olenia Kordylewicz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Drygasa 29 Piła/powiat czarnkowsko-trzcianecki w tym miasto Czarnków, powiat chodzieski w tym miasto Chodzie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E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Klaudyny Potockiej 25 Poznań/powiat chodzieski w tym miasto Chodzież, powiat gnieźnieński w tym miasto Gniezno, powiat gostyński w tym miasto Gostyń, powiat grodziski w tym miasto  Grodzisk Wielkopolski, powiat jarociński w tym miasto Jarocin, powiat kaliski w tym miasto Kalisz, powiat kolski w tym miasto Koło, powiat koniński w tym miasto Konin, powiat kościański w tym miasto Kościan, powiat krotoszyński w tym miasto Krotoszyn, powiat leszczyński w tym miasto Leszno, powiat międzychodzki w tym miasto Międzychód, powiat nowotomyski w tym miasto Nowy Tomyśl, powiat obornicki w tym miasto Oborniki, powiat ostrowski w tym miasto Ostrów Wielkopolski, powiat pilski w tym miasto Piła, powiat poznański w tym miasto Poznań, powiat rawicki w tym miasto Rawicz, powiat słupecki w tym miasto Słupca, powiat szamotulski w tym miasto Szamotuły, powiat średzki w tym miasto Środa Wielkopolska, powiat śremski w tym miasto Śrem, powiat turecki w tym miasto Turek, powiat wągrowiecki w tym miasto Wągrowiec, powiat włocławski w tym miasto Włocławek, powiat wolsztyński w tym miasto Wolsztyn, powiat wrzesiński w tym miasto Września, powiat zgierski w tym miasto Zgierz, powiat zielonogórski w tym miasto Zielona Góra, powiat złotowski w tym miasto Zło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TK-0024/05, przemawia za tym interes społeczny oraz słuszny interes strony,    w dniu 16 grudnia 2014 r. Krajowa Rada Radiofonii i Telewizji podjęła uchwałę Nr 521/2014 w sprawie rozszerzenia wykonywanej koncesji o obszar wskazany w sentencji niniejszej decyzj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8 grudnia 2014 r. Przewodniczący KRRiT, zgodnie z art. 37 ust. 3 ustawy o radiofonii i telewizji, wystąpił do Prezesa Urzędu Komunikacji Elektronicznej o zajęcie stanowiska w sprawie uzgodnienia warunków technicznych dotyczących rozszerzenia koncesji Nr TK-0024/05. W dniu            31 grudnia 2014 r. Prezes Urzędu Komunikacji Elektronicznej wydał postanowienie nr DZC-WRT-073-60/14(2), w którym uznał za uzgodnione warunki techniczne koncesji dla spółki TV ASTA Sp. z o.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8 stycznia 2015 r. spółka TV ASTA Sp. z o.o. poinformowała Krajową Radę Radiofonii i Telewizji, że akceptuje treść postanowienia Prezesa Urzędu Komunikacji Elektronicznej nr DZC-WRT-073-60/14(2) z dnia            31 grudnia 201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rawo do rozpowszechniania programu telewizyjnego na obszarze działania sieci telekomunikacyjnych będących przedmiotem rozszerzenia koncesji przysługuje do dnia 9 czerwca 2015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Opłata za zmianę koncesji, polegająca na jej rozszerzeniu o kolejny obszar objęty sieciami telekomunikacyjnymi, została ustalona na podstawie art. 40 ust. 3 pkt 4 i ust. 8 i 9 w związku z art. 40 ust. 1 ustawy  o radiofonii i telewizji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V ASTA Sp. z o.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23/2015-3/0024/0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0:00Z</dcterms:created>
  <dc:creator>p206-2</dc:creator>
  <dc:description/>
  <cp:keywords/>
  <dc:language>en-US</dc:language>
  <cp:lastModifiedBy>Sobocinska Agnieszka</cp:lastModifiedBy>
  <cp:lastPrinted>2015-01-19T11:21:00Z</cp:lastPrinted>
  <dcterms:modified xsi:type="dcterms:W3CDTF">2015-01-19T10:21:00Z</dcterms:modified>
  <cp:revision>9</cp:revision>
  <dc:subject/>
  <dc:title>DECYZJA  Nr D-TK-0002/2000-R</dc:title>
</cp:coreProperties>
</file>